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павших безвести от МБОУ «Казанбашская О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1"/>
        <w:gridCol w:w="1909"/>
        <w:gridCol w:w="1255"/>
        <w:gridCol w:w="1375"/>
        <w:gridCol w:w="2177"/>
      </w:tblGrid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опавш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где прожива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паж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 Рахи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8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Абдуллина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 Сафиулла Сафиул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хадиев Нургали Аухади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9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Авхадиева Мату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лямов Галим Аглям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11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Галлямов Агл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иев Габдулхак Тимерба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2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Альмиев 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хадуллин Габдулхак Асхадул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2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Асхадуллина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хадуллин Габдульбар Асхадул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2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хадуллин Зуфар Асхадул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галиев Юнус Ахметгали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Ахметгалиева С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зянов Гафурбай Ахметзя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Ахметзянов Н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зянов Рафик Ахметзя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 Ахметзянова Раби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 Каю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2 19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Ахметова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 Х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0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Ахметова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шин Мубаракша Ахмет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9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итов Гарифзян Хади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Вахитова Раби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итов Мустафа Хади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09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лейтенант, командир ампулеметного взвода, 518 СП 129 СД место выбытия Ленинградская обл. Залучьевский район  д.Дуб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рахманов Харун Габдрахма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2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Низамиев Габдрахм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 Каюм Газиз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утюк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Газизов Га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утдинов Сайфутдин Гайнутди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утюк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Гайнутдинова Маг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 Фалих Гиниятул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2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 Галимова Бибикам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лимов Хисам Хашим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лимов Шамиль Шакир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1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 Галимова Бибикам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ямов Бахтияр Шагимарда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1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Галлямова Наси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имов Нургали Бари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1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ауллин Гали Билалутди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ятуллин Салман Гиниятул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затуллин Габдрахим Гиззатул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утдинов Кашшаф Гильмутди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уллин Х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2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Гильмуллина Муни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иев Бари Гилязи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Гилязиева Фаи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иятуллин Сауб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тов Габдулха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4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Даутова Хад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дуллин Салих Загидул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1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Загидуллина Наги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дуллин Шарифулла Загидул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9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Загидуллина Мав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ин Гарифзян Зайнул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ха Загидуллина Раши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ин Зариф Зайнул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Зайнуллина Раш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зянов Кадыр Закирзя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лиев Бадгетдин Замали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9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натуллин Анси (Ансаф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1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Камалиев Зин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атуллин Исхак Ибатул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1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Ибатуллина Хаерни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иев Акрам Камалетди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утюк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Камалиева С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иев Хусаин Камали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2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СД кр-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тов Гали Сафиул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небаев Гафур Миннеба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2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Миннебаева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 Габдрахман Зиннатул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1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Мустафина Ма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 Лутфрахман Зиннатул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2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Мустафин Зинн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зянов Габдулзя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ров Ислам Ислам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гматуллин Масхут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Нигматуллина Саби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азанов Габдулфарт Ханнанович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-ц 66 СК ППС 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 Рамазанова Раби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Гарифзян Рамаза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Нурислам Рамаза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1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Рамазанова Хамдени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Салих Рамаза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Рамазанова Марь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зянов Шарифзян Сабирзя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утюк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 Нуриаздан Сабир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утюк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Сабирова Ам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яхов Им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Камалиев Сал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таров Гариф Шарип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С 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Саттарова Вафия Зарип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таров Зариф Шарип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8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Саттаров Шариф Место выбытия Балтийское мо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 Залил Сафиул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4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 Сафина Мифта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 Зинн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9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 Сафина Гульсы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 Хаким Сафиул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9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 Шагидулла Сафиул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9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Сафина Х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 Нурулла Султа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утюк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 Абдрахм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ылзянов Газиззян Фазылзя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утюк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рахманов Габдрахман Файзрахма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ыхов Габдулфарт Фаттахутди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9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Фатыхова Раз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 Хазит Хабибул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2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Хабибуллина Фаи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риев Лутфрахман Хабибрахма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Хабриева С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 Габдрахман Хайрул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0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 Хайруллина Сы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 Зиннур Зиннатул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9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 Хайруллина Бибикам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 Мансур Зиннатул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 Хайруллина Бибикам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уллин Габдрахман Халиул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 Набиулла Хамидул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2 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 Хамидуллин Шайху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иев Нуретдин Хази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утюк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инов Рахимбай Хусаи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зянов Мухаметгали Шакирзя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иев Шагинур Шарафи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утюк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Шарафиева Сах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утдинов Шиха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9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Шайхутдинова Марь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лекаев Ибрагим Нигметзя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занбаш Чурилинского района ТА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Юзлекаева Сагида  Погиб в плен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14:00Z</dcterms:created>
  <dc:creator>ЛУИЗА</dc:creator>
  <dc:description/>
  <cp:keywords/>
  <dc:language>en-US</dc:language>
  <cp:lastModifiedBy>ЛУИЗА</cp:lastModifiedBy>
  <dcterms:modified xsi:type="dcterms:W3CDTF">2016-02-02T07:55:00Z</dcterms:modified>
  <cp:revision>3</cp:revision>
  <dc:subject/>
  <dc:title/>
</cp:coreProperties>
</file>